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(с изменениями на 28 ноября 2020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АВИТЕЛЬСТВО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16 апреля 2012 года N 291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28 ноября 2020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4 сентября 2012 года N 88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N 37, 10.09.2012);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7 января 2013 года N 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2, 23.01.2013);</w:t>
        <w:br/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5 апреля 2013 года N 34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18.04.2013);</w:t>
        <w:br/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3 сентября 2016 года N 95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7.09.2016, N 0001201609270001) (о порядке вступления в силу см.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 2 постановления Правительства Российской Федерации от 23 сентября 2016 года N 95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8 декабря 2016 года N 132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12.12.2016, N 0001201612120002);</w:t>
        <w:br/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1 февраля 2020 года N 19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5.02.2020, N 0001202002250007);</w:t>
        <w:br/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5 мая 2020 года N 688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18.05.2020, N 0001202005180024) (вступило в силу с 1 июля 2020 года);</w:t>
        <w:br/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 августа 2020 года N 11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4.08.2020, N 0001202008040017);</w:t>
        <w:br/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8 ноября 2020 года N 196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30.11.2020, N 0001202011300088) (вступило в силу с 1 января 2021 года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______</w:t>
        <w:br/>
        <w:t>Настоящий документ включен в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еречень нормативных правовых актов и групп нормативных правовых актов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й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31 декабря 2020 года N 246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Срок действия соответствующего пункта в указанном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еречне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до 1 сентября 2021 года.</w:t>
        <w:br/>
        <w:t>Дополнительно см.</w:t>
      </w:r>
      <w:r>
        <w:rPr>
          <w:rFonts w:eastAsia="Times New Roman" w:cs="Arial" w:ascii="Arial" w:hAnsi="Arial"/>
          <w:b/>
          <w:bCs/>
          <w:i/>
          <w:iCs/>
          <w:color w:val="2D2D2D"/>
          <w:spacing w:val="2"/>
          <w:sz w:val="21"/>
          <w:szCs w:val="21"/>
          <w:lang w:eastAsia="ru-RU"/>
        </w:rPr>
        <w:t> ярлык "Примечания"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- Примечание изготовителя базы данных.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соответствии с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"О лицензировании отдельных видов деятельно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авительство Российской Феде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твердить прилагаемое Положение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Внести в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 Правительства Российской Федерации от 21 ноября 2011 года N 957 "Об организации лицензирования отдельных видов деятельно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1, N 48, ст.6931) следующие изменения:</w:t>
        <w:br/>
        <w:br/>
        <w:t>в абзаце втором подпункта "а"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а 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лова "организаций муниципальной и частной систем здравоохранения" заменить словами "медицинских организаций, подведомственных субъекту Российской Федерации и находящихся по состоянию на 1 января 2011 года в муниципальной собственности, организаций муниципальной и частной систем здравоохранения, индивидуальных предпринимателей";</w:t>
        <w:br/>
        <w:br/>
        <w:t>абзац третий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раздела "Росздравнадзор" перечня федеральных органов исполнительной власти, осуществляющих лицензирование конкретных видов деятельност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ого указанным постановлением, после слов "системы здравоохранения," дополнить словами "за исключением медицинских организаций, подведомственных субъекту Российской Федерации и находящихся по состоянию на 1 января 2011 года в муниципальной собственности,"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Признать утратившими силу:</w:t>
        <w:br/>
        <w:br/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 Правительства Российской Федерации от 22 января 2007 года N 30 "Об утверждении Положения о лицензировании медицинской деятельно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07, N 5, ст.656);</w:t>
        <w:br/>
        <w:br/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 4 изменений, которые вносятся в акты Правительства Российской Федерации по вопросам лицензирования отдельных видов деятельност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х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7 апреля 2008 года N 24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08, N 15, ст.1551);</w:t>
        <w:br/>
        <w:br/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 33 изменений, которые вносятся в акты Правительства Российской Федерации по вопросам государственного контроля (надзора)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х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1 апреля 2010 года N 268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0, N 19, ст.2316);</w:t>
        <w:br/>
        <w:br/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 32 изменений, которые вносятся в постановления Правительства Российской Федерации по вопросам государственной пошлины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х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4 сентября 2010 года N 74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0, N 40, ст.5076).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едседатель Правительства</w:t>
        <w:br/>
        <w:t>Российской Федерации</w:t>
        <w:br/>
        <w:t>В.Пут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ложение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ЖДЕНО</w:t>
        <w:br/>
        <w:t>постановлением Правительства</w:t>
        <w:br/>
        <w:t>Российской Федерации</w:t>
        <w:br/>
        <w:t>от 16 апреля 2012 года N 291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28 ноября 2020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Настоящее Положение определяет порядок лицензирования медицинской деятельности, осуществляемой на территории Российской Федерации медицинскими и иными организациями, а также индивидуальными предпринимателями, 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_1. Лицензирование медицинской деятельности, осуществляемой на территории международного медицинского кластера иностранными юридическими лицами - участниками проекта международного медицинского кластера, осуществляется в соответствии с настоящим Положением с учетом особенностей, установленных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"О международном медицинском кластере и внесении изменений в отдельные законодательные акты Российской Федерации".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Пункт дополнительно включен с 4 марта 2020 года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1 февраля 2020 года N 19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Лицензирование медицинской деятельности осуществляют следующие лицензирующие органы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Федеральная служба по надзору в сфере здравоохранения в отношении:</w:t>
        <w:br/>
        <w:br/>
        <w:t>медицинских и иных организаций, подведомственных федеральным органам исполнительной власти, а также организаций федеральных органов исполнительной власти, в которых федеральным законом предусмотрена военная и приравненная к ней служба;</w:t>
        <w:br/>
        <w:br/>
        <w:t>медицинских и иных организаций, осуществляющих деятельность по оказанию высокотехнологичной медицинской помощи;</w:t>
        <w:br/>
        <w:br/>
        <w:t>иных организаций и индивидуальных предпринимателей, осуществляющих медицинскую деятельность, в части лицензионного контроля (за исключением лицензиатов, представивших заявления о переоформлении лицензий), полномочий по приостановлению, возобновлению действия и аннулированию лицензий; </w:t>
        <w:br/>
        <w:t>(Подпункт в редакции, введенной в действие с 3 октября 2016 года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3 сентября 2016 года N 95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уполномоченные органы исполнительной власти субъектов Российской Федерации (в части предоставления и переоформления лицензий, предоставления выписок из реестра лицензий, осуществления лицензионного контроля в отношении соискателей лицензий и лицензиатов, представивших заявления о переоформлении лицензий, прекращения действия лицензий, формирования и ведения реестров предоставленных органами государственной власти субъектов Российской Федерации лицензий, утверждения форм заявлений о предоставлении и переоформлении лицензий, утверждения форм уведомлений, выписок из указанных реестров лицензий и других используемых в процессе лицензирования документов, а также предоставления заинтересованным лицам информации по вопросам лицензирования, включая размещение этой информации в информационно-телекоммуникационной сети "Интернет" на официальных сайтах органов государственной власти субъектов Российской Федерации с указанием адресов электронной почты, по которым пользователями этой информации могут быть направлены запросы и получена запрашиваемая информация) в отношении:</w:t>
        <w:br/>
        <w:t>(Абзац в редакции, введенной в действие с 1 января 2021 года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8 ноября 2020 года N 196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медицинских и иных организаций, за исключением подведомственных федеральным органам исполнительной власти, а также организаций федеральных органов исполнительной власти, в которых федеральным законом предусмотрена военная и приравненная к ней служба, и медицинских и иных организаций, осуществляющих деятельность по оказанию высокотехнологичной медицинской помощи;</w:t>
        <w:br/>
        <w:br/>
        <w:t>индивидуальных предпринимателей;</w:t>
        <w:br/>
        <w:br/>
        <w:t>иностранных юридических лиц - участников проекта международного медицинского кластера.</w:t>
        <w:br/>
        <w:t>(Абзац дополнительно включен с 4 марта 2020 года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1 февраля 2020 года N 19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(Подпункт в редакции, введенной в действие с 3 октября 2016 года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3 сентября 2016 года N 95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Медицинскую деятельность составляют работы (услуги) по перечню согласно приложению, которые выполняются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. Требования к организации и выполнению указанных работ (услуг) в целях лицензирования устанавливаются Министерством здравоохранения Российской Федерации.</w:t>
        <w:br/>
        <w:t>(Пункт в редакции, введенной в действие с 18 сентября 2012 года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4 сентября 2012 года N 88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Лицензионными требованиями, предъявляемыми к соискателю лицензии на осуществление медицинской деятельности (далее - лицензия), являютс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наличие зданий, строений, сооружений и (или) помещений, принадлежащих соискателю лицензии на праве собственности или на ином законном основании, необходимых для выполнения заявленных работ (услуг) и отвечающих установленным требованиям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наличие принадлежащих соискателю лицензии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 и зарегистрированных в установленном порядке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наличие:</w:t>
        <w:br/>
        <w:br/>
        <w:t>у руководителя медицинской организации, заместителей руководителя медицинской организации, ответственных за осуществление медицинской деятельности, руководителя структурного подразделения иной организации, ответственного за осуществление медицинской деятельности,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сертификата специалиста, а также дополнительного профессионального образования и сертификата специалиста по специальности "организация здравоохранения и общественное здоровье";</w:t>
        <w:br/>
        <w:br/>
        <w:t>у руководителя организации, входящей в систему федерального государственного санитарно-эпидемиологического надзора, или его заместителя, ответственного за осуществление медицинской деятельности,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сертификата специалиста, а также дополнительного профессионального образования и сертификата специалиста по специальности "социальная гигиена и организация госсанэпидслужбы";</w:t>
        <w:br/>
        <w:br/>
        <w:t>у руководителя структурного подразделения медицинской организации, осуществляющего медицинскую деятельность, - высшего профессионального образования, послевузовского (для специалистов с медицинским образованием)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и сертификата специалиста (для специалистов с медицинским образованием);</w:t>
        <w:br/>
        <w:br/>
        <w:t>у индивидуального предпринимателя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и сертификата специалиста, а при намерении осуществлять доврачебную помощь - среднего медицинского образования и сертификата специалиста по соответствующей специальност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наличие у лиц, указанных в подпункте "в" настоящего пункта, стажа работы по специальности:</w:t>
        <w:br/>
        <w:br/>
        <w:t>не менее 5 лет - при наличии высшего медицинского образования;</w:t>
        <w:br/>
        <w:br/>
        <w:t>не менее 3 лет - при наличии среднего медицинского образова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наличие заключивших с соискателем лицензии трудовые договоры работников, имеющих среднее, высшее, послевузовское и (или) дополнительное медицинское или иное необходимое для выполнения заявленных работ (услуг) профессиональное образование и сертификат специалиста (для специалистов с медицинским образованием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наличие заключивших с соискателем лицензии трудовые договоры работников, осуществляющих техническое обслуживание медицинских изделий (оборудования, аппаратов, приборов, инструментов) и имеющих необходимое профессиональное образование и (или) квалификацию, либо наличие договора с организацией, имеющей лицензию на осуществление соответствующей деятельност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ж) соответствие структуры и штатного расписания соискателя лицензии - юридического лица, входящего в государственную или муниципальную систему здравоохранения, общим требованиям, установленным для соответствующих медицинских организац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) соответствие соискателя лицензии - юридического лица:</w:t>
        <w:br/>
        <w:br/>
        <w:t>намеренного выполнять заявленные работы (услуги) по обращению донорской крови и (или) ее компонентов в медицинских целях, - требованиям, установленным </w:t>
      </w:r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ями 1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16 Федерального закона "О донорстве крови и ее компонентов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t>(Абзац в редакции, введенной в действие с 20 января 2013 года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7 января 2013 года N 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намеренного выполнять заявленные работы (услуги) по трансплантации (пересадке) органов и (или) тканей, - требованиям, установленным </w:t>
      </w:r>
      <w:hyperlink r:id="rId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4 Закона Российской Федерации "О трансплантации органов и (или) тканей человека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намеренного осуществлять медико-социальную экспертизу, - установленным </w:t>
      </w:r>
      <w:hyperlink r:id="rId3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60 Федерального закона "Об основах охраны здоровья граждан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 </w:t>
      </w:r>
      <w:hyperlink r:id="rId3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8 Федерального закона "О социальной защите инвалидов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требованиям, касающимся организационно-правовой формы юридического лица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) наличие внутреннего контроля качества и безопасности медицинской деятельност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Лицензионными требованиями, предъявляемыми к лицензиату при осуществлении им медицинской деятельности, являются требования, предъявляемые к соискателю лицензии, а также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соблюдение порядков оказания медицинской помощ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соблюдение установленного порядка осуществления внутреннего контроля качества и безопасности медицинской деятельности;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соблюдение установленного порядка предоставления платных медицинских услуг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_1) соблюдение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, а также требований части 7 </w:t>
      </w:r>
      <w:hyperlink r:id="rId3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и 67 Федерального закона "Об обращении лекарственных средств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;</w:t>
        <w:br/>
        <w:t>(Подпункт дополнительно включен с 25 июня 2013 года </w:t>
      </w:r>
      <w:hyperlink r:id="rId4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5 апреля 2013 года N 34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июля 2020 года </w:t>
      </w:r>
      <w:hyperlink r:id="rId4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5 мая 2020 года N 688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повышение квалификации специалистов, выполняющих заявленные работы (услуги), не реже 1 раза в 5 лет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Осуществление медицинской деятельности с грубым нарушением лицензионных требований влечет за собой ответственность, установленную законодательством Российской Федерации.</w:t>
        <w:br/>
        <w:br/>
        <w:t>При этом под грубым нарушением понимается невыполнение лицензиатом требований, предусмотренных пунктом 4 и подпунктами "а", "б" и "в_1" пункта 5 настоящего Положения, повлекшее за собой последствия, установленные </w:t>
      </w:r>
      <w:hyperlink r:id="rId4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частью 11 статьи 19 Федерального закона "О лицензировании отдельных видов деятельно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(Абзац в редакции, введенной в действие с 25 июня 2013 года </w:t>
      </w:r>
      <w:hyperlink r:id="rId4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5 апреля 2013 года N 34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Для получения лицензии соискатель лицензии направляет или представляет в лицензирующий орган в соответствии с </w:t>
      </w:r>
      <w:hyperlink r:id="rId4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частью 1 статьи 13 Федерального закона "О лицензировании отдельных видов деятельно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заявление о предоставлении лицензии, к которому прилагаютс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копии учредительных документов юридического лица, засвидетельствованные в нотариальном порядке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услуг)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зданиях, строениях, сооружениях и (или) помещениях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копии документов, подтверждающих наличие у соискателя лицензии принадлежащих ему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сведения о наличии выданного в установленном порядке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сведения 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копии документов, подтверждающих наличие у лиц, указанных в подпункте "в" пункта 4 настоящего Положения, соответствующего профессионального образования, сертификатов, стажа работы по специальност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ж) копии документов, подтверждающих наличие у лиц, указанных в подпункте "д" пункта 4 настоящего Положения, соответствующего профессионального образования и сертификата специалиста (для специалистов с медицинским образованием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) копии документов, подтверждающих наличие у лиц, указанных в подпункте "е" пункта 4 настоящего Положения, соответствующего профессионального образования и (или) квалификации, либо копия договора с организацией, имеющей лицензию на осуществление соответствующей деятельност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) подпункт утратил силу с 1 января 2021 года - </w:t>
      </w:r>
      <w:hyperlink r:id="rId4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 Правительства Российской Федерации от 28 ноября 2020 года N 196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) опись прилагаемых документ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_1. Для получения лицензии соискатель лицензии, являющийся иностранным юридическим лицом - участником проекта международного медицинского кластера, осуществляющим деятельность на территории международного медицинского кластера через филиал, аккредитованный в соответствии с </w:t>
      </w:r>
      <w:hyperlink r:id="rId4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"Об иностранных инвестициях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вместо сведений, предусмотренных </w:t>
      </w:r>
      <w:hyperlink r:id="rId4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ом 1 части 1 статьи 13 Федерального закона "О лицензировании отдельных видов деятельно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казывает в заявлении сведения, предусмотренные </w:t>
      </w:r>
      <w:hyperlink r:id="rId4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частью 2 статьи 13_1 Федерального закона "О международном медицинском кластере и внесении изменений в отдельные законодательные акты Российской Федерации".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Пункт дополнительно включен с 4 марта 2020 года </w:t>
      </w:r>
      <w:hyperlink r:id="rId4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1 февраля 2020 года N 19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 При намерении лицензиата осуществлять медицинскую деятельность по адресу места ее осуществления, не предусмотренному лицензией, либо выполнять работы (услуги), составляющие медицинскую деятельность, не предусмотренные лицензией, в заявлении о переоформлении лицензии указывается этот адрес либо сведения о работах (услугах), которые лицензиат намерен выполнять, и представляются предусмотренные подпунктами "б" - "д", "ж" и "з" пункта 7 настоящего Положения сведения (документы).</w:t>
        <w:br/>
        <w:t>(Абзац в редакции, введенной в действие с 1 января 2021 года </w:t>
      </w:r>
      <w:hyperlink r:id="rId5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8 ноября 2020 года N 196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Выполнение работ (услуг), предусмотренных приложением к настоящему Положению, может осуществляться лицензиатом, в структуре которого организована мобильная медицинская бригада для оказания первичной медико-санитарной помощи населению, проведения профилактического медицинского осмотра, диспансеризации по месту нахождения мобильной медицинской бригады, не указанному в лицензии в качестве адреса (адресов) места осуществления медицинской деятельности, и не требует переоформления лицензии.</w:t>
        <w:br/>
        <w:t>(Абзац дополнительно включен с 12 августа 2020 года </w:t>
      </w:r>
      <w:hyperlink r:id="rId5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 августа 2020 года N 11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. При проведении проверки сведений, содержащихся в представленных соискателем лицензии (лицензиатом) заявлении и прилагаемых к нему документах, соблюдения соискателем лицензии (лицензиатом) лицензионных требований лицензирующий орган запрашивает необходимые для осуществления лицензирования сведения у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им организаций в порядке, установленном </w:t>
      </w:r>
      <w:hyperlink r:id="rId5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"Об организации предоставления государственных и муниципальных услуг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Федеральная служба по надзору в сфере здравоохранения направляет в течение 5 рабочих дней в органы государственной власти субъектов Российской Федерации, осуществляющие полномочия, указанные в </w:t>
      </w:r>
      <w:hyperlink r:id="rId5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е 1 части 1 статьи 15 Федерального закона "Об основах охраны здоровья граждан в Российской Федерации",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заверенные копии приказов о приостановлении и возобновлении действия лицензий, назначении проверок лицензиатов, копии актов проверок лицензиатов, предписаний об устранении выявленных нарушений лицензионных требований, протоколов об административных правонарушениях, постановлений о назначении административных наказаний и других документов, связанных с осуществлением лицензионного контроля в отношении лицензиатов (за исключением лицензиатов, представивших заявления о переоформлении лицензий), осуществляющих медицинскую деятельность, для включения в лицензионные дела.</w:t>
        <w:br/>
        <w:t>(Абзац дополнительно включен с 3 октября 2016 года </w:t>
      </w:r>
      <w:hyperlink r:id="rId5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3 сентября 2016 года N 95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 Лицензирующий орган размещает в федеральной государственной информационной системе "Единый портал государственных и муниципальных услуг (функций)" в порядке, установленном Правительством Российской Федерации, сведения о ходе принятия им решения о предоставлении или переоформлении лицензии, проведения проверки соответствия соискателя лицензии (лицензиата) лицензионным требованиям, предусмотренным настоящим Положением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 Информация, относящаяся к осуществлению медицинской деятельности, предусмотренная </w:t>
      </w:r>
      <w:hyperlink r:id="rId5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частями 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 </w:t>
      </w:r>
      <w:hyperlink r:id="rId5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2 статьи 21 Федерального закона "О лицензировании отдельных видов деятельно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размещается на официальном сайте лицензирующего органа в информационно-телекоммуникационной сети "Интернет"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оступ к общедоступной информации, содержащейся в реестре лицензий, обеспечивается лицензирующим органом, ведущим соответствующий реестр лицензий, посредством ее размещения в информационно-телекоммуникационной сети "Интернет", в том числе в форме открытых данных. Данные о лицензиях, содержащиеся в соответствующем реестре лицензий, получают статус открытых данных при внесении соответствующей записи в соответствующий реестр, который ведется в электронном вид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ктуальная информация из реестра лицензий должна отображаться в информационно-телекоммуникационной сети "Интернет" в режиме реального времени либо в течение срока, не превышающего 5 минут.</w:t>
        <w:br/>
        <w:t>(Пункт в редакции, введенной в действие с 1 января 2021 года </w:t>
      </w:r>
      <w:hyperlink r:id="rId5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8 ноября 2020 года N 196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 Лицензионный контроль осуществляется в порядке, установленном </w:t>
      </w:r>
      <w:hyperlink r:id="rId5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с учетом особенностей, установленных </w:t>
      </w:r>
      <w:hyperlink r:id="rId5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"О лицензировании отдельных видов деятельно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и включает в том числе проведение проверок соблюдения порядков оказания медицинской помощи, утверждаемых Министерством здравоохранения Российской Федерации, и осуществления внутреннего контроля качества и безопасности медицинской деятельности.</w:t>
        <w:br/>
        <w:t>(Пункт в редакции, введенной в действие с 18 сентября 2012 года </w:t>
      </w:r>
      <w:hyperlink r:id="rId6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4 сентября 2012 года N 88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 Представление соискателем лицензии заявления и документов, необходимых для получения лицензии, и их прием лицензирующим органом, принятие лицензирующим органом решения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а также предоставление выписки из реестра лицензий, формирование и ведение лицензионного дела, ведение реестра лицензий и предоставление сведений, содержащихся в реестре лицензий, осуществляются в порядке, установленном </w:t>
      </w:r>
      <w:hyperlink r:id="rId6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"О лицензировании отдельных видов деятельно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(Пункт в редакции, введенной в действие с 1 января 2021 года </w:t>
      </w:r>
      <w:hyperlink r:id="rId6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8 ноября 2020 года N 196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 Ведение сводного реестра лицензий, в том числе лицензий, выданных органами исполнительной власти субъектов Российской Федерации в соответствии с переданными полномочиями, осуществляется Федеральной службой по надзору в сфере здравоохранения.</w:t>
        <w:br/>
        <w:t>(Пункт в редакции, введенной в действие с 18 сентября 2012 года </w:t>
      </w:r>
      <w:hyperlink r:id="rId6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4 сентября 2012 года N 88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5. Органы исполнительной власти субъектов Российской Федерации ежемесячно, не позднее 10-го числа, направляют в печатном и электронном виде данные, содержащиеся в реестрах лицензий субъектов Российской Федерации, в Федеральную службу по надзору в сфере здравоохранения.</w:t>
        <w:br/>
        <w:t>(Пункт в редакции, введенной в действие с 18 сентября 2012 года </w:t>
      </w:r>
      <w:hyperlink r:id="rId6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4 сентября 2012 года N 88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6. 3а предоставление лицензирующим органом лицензии, ее переоформление уплачивается государственная пошлина в размерах и порядке, которые установлены законодательством Российской Федерации о налогах и сборах.</w:t>
        <w:br/>
        <w:t>(Пункт в редакции, введенной в действие с 1 января 2021 года </w:t>
      </w:r>
      <w:hyperlink r:id="rId6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8 ноября 2020 года N 196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Приложение. Перечень работ (услуг), составляющих медицинскую деятельность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</w:t>
        <w:br/>
        <w:t>к Положению о лицензировании</w:t>
        <w:br/>
        <w:t>медицинской деятельности</w:t>
        <w:br/>
        <w:t>(за исключением указанной деятельности,</w:t>
        <w:br/>
        <w:t>осуществляемой медицинскими организациями</w:t>
        <w:br/>
        <w:t>и другими организациями, входящими в</w:t>
        <w:br/>
        <w:t>частную систему здравоохранения,</w:t>
        <w:br/>
        <w:t>на территории инновационного</w:t>
        <w:br/>
        <w:t>центра "Сколково")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еречень работ (услуг), составляющих медицинскую деятельность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8 декабря 2016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Работы (услуги) по:</w:t>
        <w:br/>
        <w:br/>
        <w:t>авиационной и космической медицине</w:t>
        <w:br/>
        <w:br/>
        <w:t>акушерскому делу</w:t>
        <w:br/>
        <w:br/>
        <w:t>акушерству и гинекологии (за исключением использования вспомогательных репродуктивных технологий и искусственного прерывания беременности)</w:t>
        <w:br/>
        <w:t>(Абзац в редакции, введенной в действие с 12 декабря 2017 года </w:t>
      </w:r>
      <w:hyperlink r:id="rId6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8 декабря 2016 года N 132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акушерству и гинекологии (использованию вспомогательных репродуктивных технологий) </w:t>
        <w:br/>
        <w:br/>
        <w:t>акушерству и гинекологии (искусственному прерыванию беременности)</w:t>
        <w:br/>
        <w:t>(Абзац дополнительно включен с 12 декабря 2017 года </w:t>
      </w:r>
      <w:hyperlink r:id="rId6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8 декабря 2016 года N 132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аллергологии и иммунологии</w:t>
        <w:br/>
        <w:br/>
        <w:t>анестезиологии и реаниматологии</w:t>
        <w:br/>
        <w:br/>
        <w:t>бактериологии</w:t>
        <w:br/>
        <w:br/>
        <w:t>вакцинации (проведению профилактических прививок)</w:t>
        <w:br/>
        <w:br/>
        <w:t>вирусологии</w:t>
        <w:br/>
        <w:br/>
        <w:t>водолазной медицине</w:t>
        <w:br/>
        <w:br/>
        <w:t>военно-врачебной экспертизе</w:t>
        <w:br/>
        <w:br/>
        <w:t>врачебно-летной экспертизе</w:t>
        <w:br/>
        <w:br/>
        <w:t>гастроэнтерологии</w:t>
        <w:br/>
        <w:br/>
        <w:t>гематологии</w:t>
        <w:br/>
        <w:br/>
        <w:t>генетике</w:t>
        <w:br/>
        <w:br/>
        <w:t>гериатрии</w:t>
        <w:br/>
        <w:br/>
        <w:t>гигиене в стоматологии</w:t>
        <w:br/>
        <w:br/>
        <w:t>гигиеническому воспитанию</w:t>
        <w:br/>
        <w:br/>
        <w:t>гистологии</w:t>
        <w:br/>
        <w:br/>
        <w:t>дезинфектологии</w:t>
        <w:br/>
        <w:br/>
        <w:t>дерматовенерологии</w:t>
        <w:br/>
        <w:br/>
        <w:t>детской кардиологии</w:t>
        <w:br/>
        <w:br/>
        <w:t>детской онкологии</w:t>
        <w:br/>
        <w:br/>
        <w:t>детской урологии-андрологии</w:t>
        <w:br/>
        <w:br/>
        <w:t>детской хирургии</w:t>
        <w:br/>
        <w:br/>
        <w:t>детской эндокринологии</w:t>
        <w:br/>
        <w:br/>
        <w:t>диабетологии</w:t>
        <w:br/>
        <w:br/>
        <w:t>диетологии</w:t>
        <w:br/>
        <w:br/>
        <w:t>забору гемопоэтических стволовых клеток</w:t>
        <w:br/>
        <w:br/>
        <w:t>забору, криоконсервации и хранению половых клеток и тканей репродуктивных органов</w:t>
        <w:br/>
        <w:br/>
        <w:t>заготовке, хранению донорской крови и (или) ее компонентов</w:t>
        <w:br/>
        <w:t>(Абзац в редакции, введенной в действие с 20 января 2013 года </w:t>
      </w:r>
      <w:hyperlink r:id="rId6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7 января 2013 года N 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изъятию и хранению органов и (или) тканей человека для трансплантации</w:t>
        <w:br/>
        <w:br/>
        <w:t>инфекционным болезням</w:t>
        <w:br/>
        <w:br/>
        <w:t>кардиологии</w:t>
        <w:br/>
        <w:br/>
        <w:t>клинической лабораторной диагностике</w:t>
        <w:br/>
        <w:br/>
        <w:t>клинической микологии</w:t>
        <w:br/>
        <w:br/>
        <w:t>клинической фармакологии</w:t>
        <w:br/>
        <w:br/>
        <w:t>колопроктологии</w:t>
        <w:br/>
        <w:br/>
        <w:t>косметологии</w:t>
        <w:br/>
        <w:br/>
        <w:t>лабораторной генетике</w:t>
        <w:br/>
        <w:br/>
        <w:t>лабораторной микологии</w:t>
        <w:br/>
        <w:br/>
        <w:t>лабораторной диагностике</w:t>
        <w:br/>
        <w:br/>
        <w:t>лабораторному делу</w:t>
        <w:br/>
        <w:br/>
        <w:t>лечебной физкультуре и спортивной медицине</w:t>
        <w:br/>
        <w:br/>
        <w:t>лечебной физкультуре</w:t>
        <w:br/>
        <w:br/>
        <w:t>лечебному делу</w:t>
        <w:br/>
        <w:br/>
        <w:t>мануальной терапии</w:t>
        <w:br/>
        <w:br/>
        <w:t>медико-социальной экспертизе</w:t>
        <w:br/>
        <w:br/>
        <w:t>медико-социальной помощи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едицинской генетике</w:t>
        <w:br/>
        <w:br/>
        <w:t>медицинским осмотрам (предварительным, периодическим)</w:t>
        <w:br/>
        <w:br/>
        <w:t>медицинским осмотрам (предполетным, послеполетным)</w:t>
        <w:br/>
        <w:br/>
        <w:t>медицинским осмотрам (предрейсовым, послерейсовым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едицинским осмотрам (предсменным, послесменным)</w:t>
        <w:br/>
        <w:br/>
        <w:t>медицинским осмотрам профилактическим</w:t>
        <w:br/>
        <w:br/>
        <w:t>медицинскому освидетельствованию кандидатов в усыновители, опекуны (попечители) или приемные родители</w:t>
        <w:br/>
        <w:br/>
        <w:t>медицинскому освидетельствованию на выявление ВИЧ-инфекции</w:t>
        <w:br/>
        <w:br/>
        <w:t>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</w:t>
        <w:br/>
        <w:br/>
        <w:t>медицинскому освидетельствованию на наличие медицинских противопоказаний к управлению транспортным средством</w:t>
        <w:br/>
        <w:br/>
        <w:t>медицинскому освидетельствованию на наличие медицинских противопоказаний к владению оружием</w:t>
        <w:br/>
        <w:br/>
        <w:t>медицинскому освидетельствованию на состояние опьянения (алкогольного, наркотического или иного токсического)</w:t>
        <w:br/>
        <w:br/>
        <w:t>медицинской оптике</w:t>
        <w:br/>
        <w:br/>
        <w:t>медицинской статистике</w:t>
        <w:br/>
        <w:br/>
        <w:t>медицинскому массажу</w:t>
        <w:br/>
        <w:br/>
        <w:t>медицинской реабилитации</w:t>
        <w:br/>
        <w:br/>
        <w:t>наркологии</w:t>
        <w:br/>
        <w:br/>
        <w:t>неврологии</w:t>
        <w:br/>
        <w:br/>
        <w:t>нейрохирургии</w:t>
        <w:br/>
        <w:br/>
        <w:t>неонатологии</w:t>
        <w:br/>
        <w:br/>
        <w:t>неотложной медицинской помощи</w:t>
        <w:br/>
        <w:br/>
        <w:t>нефрологии</w:t>
        <w:br/>
        <w:br/>
        <w:t>общей врачебной практике (семейной медицине)</w:t>
        <w:br/>
        <w:br/>
        <w:t>общей практике</w:t>
        <w:br/>
        <w:br/>
        <w:t>онкологии</w:t>
        <w:br/>
        <w:br/>
        <w:t>операционному делу</w:t>
        <w:br/>
        <w:br/>
        <w:t>организации сестринского дела</w:t>
        <w:br/>
        <w:br/>
        <w:t>организации здравоохранения и общественному здоровью</w:t>
        <w:br/>
        <w:br/>
        <w:t>ортодонтии </w:t>
        <w:br/>
        <w:br/>
        <w:t>остеопатии</w:t>
        <w:br/>
        <w:t>(Абзац дополнительно включен с 12 декабря 2017 года </w:t>
      </w:r>
      <w:hyperlink r:id="rId6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8 декабря 2016 года N 132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оториноларингологии (за исключением кохлеарной имплантации)</w:t>
        <w:br/>
        <w:br/>
        <w:t>оториноларингологии (кохлеарной имплантации)</w:t>
        <w:br/>
        <w:br/>
        <w:t>офтальмологии</w:t>
        <w:br/>
        <w:br/>
        <w:t>паразитологии</w:t>
        <w:br/>
        <w:br/>
        <w:t>патологической анатомии</w:t>
        <w:br/>
        <w:br/>
        <w:t>педиатрии</w:t>
        <w:br/>
        <w:br/>
        <w:t>пластической хирургии</w:t>
        <w:br/>
        <w:br/>
        <w:t>профпатологии</w:t>
        <w:br/>
        <w:br/>
        <w:t>психиатрическому освидетельствованию</w:t>
        <w:br/>
        <w:br/>
        <w:t>психиатрии</w:t>
        <w:br/>
        <w:br/>
        <w:t>психиатрии-наркологии</w:t>
        <w:br/>
        <w:br/>
        <w:t>психотерапии</w:t>
        <w:br/>
        <w:br/>
        <w:t>пульмонологии</w:t>
        <w:br/>
        <w:br/>
        <w:t>радиологии</w:t>
        <w:br/>
        <w:br/>
        <w:t>радиотерапии</w:t>
        <w:br/>
        <w:br/>
        <w:t>реаниматологии</w:t>
        <w:br/>
        <w:br/>
        <w:t>ревматологии</w:t>
        <w:br/>
        <w:br/>
        <w:t>рентгенологии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ентгенэндоваскулярной диагностике и лечению</w:t>
        <w:br/>
        <w:br/>
        <w:t>рефлексотерапии</w:t>
        <w:br/>
        <w:br/>
        <w:t>санитарно-гигиеническим лабораторным исследованиям</w:t>
        <w:br/>
        <w:br/>
        <w:t>сексологии</w:t>
        <w:br/>
        <w:br/>
        <w:t>сердечно-сосудистой хирургии</w:t>
        <w:br/>
        <w:br/>
        <w:t>сестринскому делу</w:t>
        <w:br/>
        <w:br/>
        <w:t>сестринскому делу в косметологии</w:t>
        <w:br/>
        <w:br/>
        <w:t>сестринскому делу в педиатрии</w:t>
        <w:br/>
        <w:br/>
        <w:t>скорой медицинской помощи</w:t>
        <w:br/>
        <w:br/>
        <w:t>стоматологии</w:t>
        <w:br/>
        <w:br/>
        <w:t>стоматологии детской</w:t>
        <w:br/>
        <w:br/>
        <w:t>стоматологии общей практики</w:t>
        <w:br/>
        <w:br/>
        <w:t>стоматологии ортопедической</w:t>
        <w:br/>
        <w:br/>
        <w:t>стоматологии профилактической</w:t>
        <w:br/>
        <w:br/>
        <w:t>стоматологии терапевтической</w:t>
        <w:br/>
        <w:br/>
        <w:t>стоматологии хирургической</w:t>
        <w:br/>
        <w:br/>
        <w:t>судебно-медицинской экспертизе</w:t>
        <w:br/>
        <w:br/>
        <w:t>судебно-медицинской экспертизе вещественных доказательств и исследованию биологических объектов (биохимической, генетической, медико-криминалистической, спектрографической, судебно-биологической, судебно-гистологической, судебно-химической, судебно-цитологической, химико-токсикологической)</w:t>
        <w:br/>
        <w:br/>
        <w:t>судебно-медицинской экспертизе и исследованию трупа</w:t>
        <w:br/>
        <w:br/>
        <w:t>судебно-медицинской экспертизе и обследованию потерпевших, обвиняемых и других лиц</w:t>
        <w:br/>
        <w:br/>
        <w:t>судебно-психиатрической экспертизе:</w:t>
        <w:br/>
        <w:br/>
        <w:t>однородной амбулаторной судебно-психиатрической экспертизе</w:t>
        <w:br/>
        <w:br/>
        <w:t>комплексной амбулаторной судебно-психиатрической экспертизе</w:t>
        <w:br/>
        <w:br/>
        <w:t>однородной стационарной судебно-психиатрической экспертизе</w:t>
        <w:br/>
        <w:br/>
        <w:t>комплексной стационарной судебно-психиатрической экспертизе (психолого-психиатрической, сексолого-психиатрической)</w:t>
        <w:br/>
        <w:br/>
        <w:t>сурдологии-оториноларингологии</w:t>
        <w:br/>
        <w:br/>
        <w:t>терапии</w:t>
        <w:br/>
        <w:br/>
        <w:t>токсикологии</w:t>
        <w:br/>
        <w:br/>
        <w:t>торакальной хирургии</w:t>
        <w:br/>
        <w:br/>
        <w:t>травматологии и ортопедии</w:t>
        <w:br/>
        <w:br/>
        <w:t>трансплантации костного мозга и гемопоэтических стволовых клеток</w:t>
        <w:br/>
        <w:br/>
        <w:t>транспортировке гемопоэтических стволовых клеток и костного мозга</w:t>
        <w:br/>
        <w:br/>
        <w:t>абзац исключен с 20 января 2013 года - </w:t>
      </w:r>
      <w:hyperlink r:id="rId7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 Правительства Российской Федерации от 17 января 2013 года N 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транспортировке половых клеток и (или) тканей репродуктивных органов</w:t>
        <w:br/>
        <w:br/>
        <w:t>транспортировке органов и (или) тканей человека для трансплантации</w:t>
        <w:br/>
        <w:br/>
        <w:t>трансфузиологии</w:t>
        <w:br/>
        <w:br/>
        <w:t>ультразвуковой диагностике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правлению сестринской деятельностью</w:t>
        <w:br/>
        <w:br/>
        <w:t>урологии</w:t>
        <w:br/>
        <w:br/>
        <w:t>физиотерапии</w:t>
        <w:br/>
        <w:br/>
        <w:t>фтизиатрии</w:t>
        <w:br/>
        <w:br/>
        <w:t>функциональной диагностике</w:t>
        <w:br/>
        <w:br/>
        <w:t>хирургии</w:t>
        <w:br/>
        <w:br/>
        <w:t>хирургии (абдоминальной)</w:t>
        <w:br/>
        <w:br/>
        <w:t>хирургии (комбустиологии)</w:t>
        <w:br/>
        <w:br/>
        <w:t>хирургии (трансплантации органов и (или) тканей)</w:t>
        <w:br/>
        <w:br/>
        <w:t>хранению гемопоэтических стволовых клеток</w:t>
        <w:br/>
        <w:br/>
        <w:t>челюстно-лицевой хирургии</w:t>
        <w:br/>
        <w:br/>
        <w:t>экспертизе временной нетрудоспособности</w:t>
        <w:br/>
        <w:br/>
        <w:t>экспертизе качества медицинской помощи</w:t>
        <w:br/>
        <w:br/>
        <w:t>экспертизе профессиональной пригодности</w:t>
        <w:br/>
        <w:br/>
        <w:t>экспертизе связи заболевания с профессией</w:t>
        <w:br/>
        <w:br/>
        <w:t>эндокринологии</w:t>
        <w:br/>
        <w:br/>
        <w:t>эндоскопии</w:t>
        <w:br/>
        <w:br/>
        <w:t>энтомологии</w:t>
        <w:br/>
        <w:br/>
        <w:t>эпидемиологии</w:t>
        <w:br/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изменений и дополнений подготовлена</w:t>
        <w:br/>
        <w:t>АО "Кодекс"</w:t>
      </w:r>
    </w:p>
    <w:p>
      <w:pPr>
        <w:pStyle w:val="Normal"/>
        <w:spacing w:before="0" w:after="16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68351" TargetMode="External"/><Relationship Id="rId3" Type="http://schemas.openxmlformats.org/officeDocument/2006/relationships/hyperlink" Target="http://docs.cntd.ru/document/902392856" TargetMode="External"/><Relationship Id="rId4" Type="http://schemas.openxmlformats.org/officeDocument/2006/relationships/hyperlink" Target="http://docs.cntd.ru/document/499014719" TargetMode="External"/><Relationship Id="rId5" Type="http://schemas.openxmlformats.org/officeDocument/2006/relationships/hyperlink" Target="http://docs.cntd.ru/document/420376696" TargetMode="External"/><Relationship Id="rId6" Type="http://schemas.openxmlformats.org/officeDocument/2006/relationships/hyperlink" Target="http://docs.cntd.ru/document/420376696" TargetMode="External"/><Relationship Id="rId7" Type="http://schemas.openxmlformats.org/officeDocument/2006/relationships/hyperlink" Target="http://docs.cntd.ru/document/420385295" TargetMode="External"/><Relationship Id="rId8" Type="http://schemas.openxmlformats.org/officeDocument/2006/relationships/hyperlink" Target="http://docs.cntd.ru/document/564313172" TargetMode="External"/><Relationship Id="rId9" Type="http://schemas.openxmlformats.org/officeDocument/2006/relationships/hyperlink" Target="http://docs.cntd.ru/document/564912015" TargetMode="External"/><Relationship Id="rId10" Type="http://schemas.openxmlformats.org/officeDocument/2006/relationships/hyperlink" Target="http://docs.cntd.ru/document/565449876" TargetMode="External"/><Relationship Id="rId11" Type="http://schemas.openxmlformats.org/officeDocument/2006/relationships/hyperlink" Target="http://docs.cntd.ru/document/566440952" TargetMode="External"/><Relationship Id="rId12" Type="http://schemas.openxmlformats.org/officeDocument/2006/relationships/hyperlink" Target="http://docs.cntd.ru/document/573319206" TargetMode="External"/><Relationship Id="rId13" Type="http://schemas.openxmlformats.org/officeDocument/2006/relationships/hyperlink" Target="http://docs.cntd.ru/document/573319206" TargetMode="External"/><Relationship Id="rId14" Type="http://schemas.openxmlformats.org/officeDocument/2006/relationships/hyperlink" Target="http://docs.cntd.ru/document/573319206" TargetMode="External"/><Relationship Id="rId15" Type="http://schemas.openxmlformats.org/officeDocument/2006/relationships/hyperlink" Target="http://docs.cntd.ru/document/902276657" TargetMode="External"/><Relationship Id="rId16" Type="http://schemas.openxmlformats.org/officeDocument/2006/relationships/hyperlink" Target="http://docs.cntd.ru/document/902313338" TargetMode="External"/><Relationship Id="rId17" Type="http://schemas.openxmlformats.org/officeDocument/2006/relationships/hyperlink" Target="http://docs.cntd.ru/document/902313338" TargetMode="External"/><Relationship Id="rId18" Type="http://schemas.openxmlformats.org/officeDocument/2006/relationships/hyperlink" Target="http://docs.cntd.ru/document/902313338" TargetMode="External"/><Relationship Id="rId19" Type="http://schemas.openxmlformats.org/officeDocument/2006/relationships/hyperlink" Target="http://docs.cntd.ru/document/902024949" TargetMode="External"/><Relationship Id="rId20" Type="http://schemas.openxmlformats.org/officeDocument/2006/relationships/hyperlink" Target="http://docs.cntd.ru/document/902095619" TargetMode="External"/><Relationship Id="rId21" Type="http://schemas.openxmlformats.org/officeDocument/2006/relationships/hyperlink" Target="http://docs.cntd.ru/document/902095619" TargetMode="External"/><Relationship Id="rId22" Type="http://schemas.openxmlformats.org/officeDocument/2006/relationships/hyperlink" Target="http://docs.cntd.ru/document/902212813" TargetMode="External"/><Relationship Id="rId23" Type="http://schemas.openxmlformats.org/officeDocument/2006/relationships/hyperlink" Target="http://docs.cntd.ru/document/902212813" TargetMode="External"/><Relationship Id="rId24" Type="http://schemas.openxmlformats.org/officeDocument/2006/relationships/hyperlink" Target="http://docs.cntd.ru/document/902237812" TargetMode="External"/><Relationship Id="rId25" Type="http://schemas.openxmlformats.org/officeDocument/2006/relationships/hyperlink" Target="http://docs.cntd.ru/document/902237812" TargetMode="External"/><Relationship Id="rId26" Type="http://schemas.openxmlformats.org/officeDocument/2006/relationships/hyperlink" Target="http://docs.cntd.ru/document/420284279" TargetMode="External"/><Relationship Id="rId27" Type="http://schemas.openxmlformats.org/officeDocument/2006/relationships/hyperlink" Target="http://docs.cntd.ru/document/564313172" TargetMode="External"/><Relationship Id="rId28" Type="http://schemas.openxmlformats.org/officeDocument/2006/relationships/hyperlink" Target="http://docs.cntd.ru/document/420376696" TargetMode="External"/><Relationship Id="rId29" Type="http://schemas.openxmlformats.org/officeDocument/2006/relationships/hyperlink" Target="http://docs.cntd.ru/document/566440952" TargetMode="External"/><Relationship Id="rId30" Type="http://schemas.openxmlformats.org/officeDocument/2006/relationships/hyperlink" Target="http://docs.cntd.ru/document/564313172" TargetMode="External"/><Relationship Id="rId31" Type="http://schemas.openxmlformats.org/officeDocument/2006/relationships/hyperlink" Target="http://docs.cntd.ru/document/420376696" TargetMode="External"/><Relationship Id="rId32" Type="http://schemas.openxmlformats.org/officeDocument/2006/relationships/hyperlink" Target="http://docs.cntd.ru/document/902368351" TargetMode="External"/><Relationship Id="rId33" Type="http://schemas.openxmlformats.org/officeDocument/2006/relationships/hyperlink" Target="http://docs.cntd.ru/document/9004290" TargetMode="External"/><Relationship Id="rId34" Type="http://schemas.openxmlformats.org/officeDocument/2006/relationships/hyperlink" Target="http://docs.cntd.ru/document/9004290" TargetMode="External"/><Relationship Id="rId35" Type="http://schemas.openxmlformats.org/officeDocument/2006/relationships/hyperlink" Target="http://docs.cntd.ru/document/902392856" TargetMode="External"/><Relationship Id="rId36" Type="http://schemas.openxmlformats.org/officeDocument/2006/relationships/hyperlink" Target="http://docs.cntd.ru/document/9003334" TargetMode="External"/><Relationship Id="rId37" Type="http://schemas.openxmlformats.org/officeDocument/2006/relationships/hyperlink" Target="http://docs.cntd.ru/document/902312609" TargetMode="External"/><Relationship Id="rId38" Type="http://schemas.openxmlformats.org/officeDocument/2006/relationships/hyperlink" Target="http://docs.cntd.ru/document/9014513" TargetMode="External"/><Relationship Id="rId39" Type="http://schemas.openxmlformats.org/officeDocument/2006/relationships/hyperlink" Target="http://docs.cntd.ru/document/902209774" TargetMode="External"/><Relationship Id="rId40" Type="http://schemas.openxmlformats.org/officeDocument/2006/relationships/hyperlink" Target="http://docs.cntd.ru/document/499014719" TargetMode="External"/><Relationship Id="rId41" Type="http://schemas.openxmlformats.org/officeDocument/2006/relationships/hyperlink" Target="http://docs.cntd.ru/document/564912015" TargetMode="External"/><Relationship Id="rId42" Type="http://schemas.openxmlformats.org/officeDocument/2006/relationships/hyperlink" Target="http://docs.cntd.ru/document/902276657" TargetMode="External"/><Relationship Id="rId43" Type="http://schemas.openxmlformats.org/officeDocument/2006/relationships/hyperlink" Target="http://docs.cntd.ru/document/499014719" TargetMode="External"/><Relationship Id="rId44" Type="http://schemas.openxmlformats.org/officeDocument/2006/relationships/hyperlink" Target="http://docs.cntd.ru/document/902276657" TargetMode="External"/><Relationship Id="rId45" Type="http://schemas.openxmlformats.org/officeDocument/2006/relationships/hyperlink" Target="http://docs.cntd.ru/document/566440952" TargetMode="External"/><Relationship Id="rId46" Type="http://schemas.openxmlformats.org/officeDocument/2006/relationships/hyperlink" Target="http://docs.cntd.ru/document/901738493" TargetMode="External"/><Relationship Id="rId47" Type="http://schemas.openxmlformats.org/officeDocument/2006/relationships/hyperlink" Target="http://docs.cntd.ru/document/902276657" TargetMode="External"/><Relationship Id="rId48" Type="http://schemas.openxmlformats.org/officeDocument/2006/relationships/hyperlink" Target="http://docs.cntd.ru/document/420284279" TargetMode="External"/><Relationship Id="rId49" Type="http://schemas.openxmlformats.org/officeDocument/2006/relationships/hyperlink" Target="http://docs.cntd.ru/document/564313172" TargetMode="External"/><Relationship Id="rId50" Type="http://schemas.openxmlformats.org/officeDocument/2006/relationships/hyperlink" Target="http://docs.cntd.ru/document/566440952" TargetMode="External"/><Relationship Id="rId51" Type="http://schemas.openxmlformats.org/officeDocument/2006/relationships/hyperlink" Target="http://docs.cntd.ru/document/565449876" TargetMode="External"/><Relationship Id="rId52" Type="http://schemas.openxmlformats.org/officeDocument/2006/relationships/hyperlink" Target="http://docs.cntd.ru/document/902228011" TargetMode="External"/><Relationship Id="rId53" Type="http://schemas.openxmlformats.org/officeDocument/2006/relationships/hyperlink" Target="http://docs.cntd.ru/document/902312609" TargetMode="External"/><Relationship Id="rId54" Type="http://schemas.openxmlformats.org/officeDocument/2006/relationships/hyperlink" Target="http://docs.cntd.ru/document/420376696" TargetMode="External"/><Relationship Id="rId55" Type="http://schemas.openxmlformats.org/officeDocument/2006/relationships/hyperlink" Target="http://docs.cntd.ru/document/902276657" TargetMode="External"/><Relationship Id="rId56" Type="http://schemas.openxmlformats.org/officeDocument/2006/relationships/hyperlink" Target="http://docs.cntd.ru/document/902276657" TargetMode="External"/><Relationship Id="rId57" Type="http://schemas.openxmlformats.org/officeDocument/2006/relationships/hyperlink" Target="http://docs.cntd.ru/document/566440952" TargetMode="External"/><Relationship Id="rId58" Type="http://schemas.openxmlformats.org/officeDocument/2006/relationships/hyperlink" Target="http://docs.cntd.ru/document/902135756" TargetMode="External"/><Relationship Id="rId59" Type="http://schemas.openxmlformats.org/officeDocument/2006/relationships/hyperlink" Target="http://docs.cntd.ru/document/902276657" TargetMode="External"/><Relationship Id="rId60" Type="http://schemas.openxmlformats.org/officeDocument/2006/relationships/hyperlink" Target="http://docs.cntd.ru/document/902368351" TargetMode="External"/><Relationship Id="rId61" Type="http://schemas.openxmlformats.org/officeDocument/2006/relationships/hyperlink" Target="http://docs.cntd.ru/document/902276657" TargetMode="External"/><Relationship Id="rId62" Type="http://schemas.openxmlformats.org/officeDocument/2006/relationships/hyperlink" Target="http://docs.cntd.ru/document/566440952" TargetMode="External"/><Relationship Id="rId63" Type="http://schemas.openxmlformats.org/officeDocument/2006/relationships/hyperlink" Target="http://docs.cntd.ru/document/902368351" TargetMode="External"/><Relationship Id="rId64" Type="http://schemas.openxmlformats.org/officeDocument/2006/relationships/hyperlink" Target="http://docs.cntd.ru/document/902368351" TargetMode="External"/><Relationship Id="rId65" Type="http://schemas.openxmlformats.org/officeDocument/2006/relationships/hyperlink" Target="http://docs.cntd.ru/document/566440952" TargetMode="External"/><Relationship Id="rId66" Type="http://schemas.openxmlformats.org/officeDocument/2006/relationships/hyperlink" Target="http://docs.cntd.ru/document/420385295" TargetMode="External"/><Relationship Id="rId67" Type="http://schemas.openxmlformats.org/officeDocument/2006/relationships/hyperlink" Target="http://docs.cntd.ru/document/420385295" TargetMode="External"/><Relationship Id="rId68" Type="http://schemas.openxmlformats.org/officeDocument/2006/relationships/hyperlink" Target="http://docs.cntd.ru/document/902392856" TargetMode="External"/><Relationship Id="rId69" Type="http://schemas.openxmlformats.org/officeDocument/2006/relationships/hyperlink" Target="http://docs.cntd.ru/document/420385295" TargetMode="External"/><Relationship Id="rId70" Type="http://schemas.openxmlformats.org/officeDocument/2006/relationships/hyperlink" Target="http://docs.cntd.ru/document/902392856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5:00Z</dcterms:created>
  <dc:creator>кцсон кцсон</dc:creator>
  <dc:description/>
  <cp:keywords/>
  <dc:language>en-US</dc:language>
  <cp:lastModifiedBy>кцсон кцсон</cp:lastModifiedBy>
  <dcterms:modified xsi:type="dcterms:W3CDTF">2021-03-19T08:56:00Z</dcterms:modified>
  <cp:revision>1</cp:revision>
  <dc:subject/>
  <dc:title>ПОСТАНОВЛЕНИЕ ПРАВИТЕЛЬСТВА РОССИЙСКОЙ ФЕДЕРАЦИИ от 16 апреля 2012 года N 291(с изменениями на 28 ноября 2020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1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291</vt:lpwstr>
  </property>
  <property fmtid="{D5CDD505-2E9C-101B-9397-08002B2CF9AE}" pid="5" name="_dlc_DocIdItemGuid">
    <vt:lpwstr>4d9b8519-e9dc-4dd1-b2aa-e8b4fd7c6b69</vt:lpwstr>
  </property>
  <property fmtid="{D5CDD505-2E9C-101B-9397-08002B2CF9AE}" pid="6" name="_dlc_DocIdUrl">
    <vt:lpwstr>http://social.novo-sibirsk.ru/SiteKCSON/kirKCSON/_layouts/DocIdRedir.aspx?ID=4N4HAA7SX3CC-196-291, 4N4HAA7SX3CC-196-291</vt:lpwstr>
  </property>
  <property fmtid="{D5CDD505-2E9C-101B-9397-08002B2CF9AE}" pid="7" name="parentSyncElement">
    <vt:lpwstr>333.000000000000</vt:lpwstr>
  </property>
  <property fmtid="{D5CDD505-2E9C-101B-9397-08002B2CF9AE}" pid="8" name="Комментарии">
    <vt:lpwstr>"О лицензировании медицинской деятельности"</vt:lpwstr>
  </property>
  <property fmtid="{D5CDD505-2E9C-101B-9397-08002B2CF9AE}" pid="9" name="Тема документа">
    <vt:lpwstr>10</vt:lpwstr>
  </property>
</Properties>
</file>